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66"/>
          <w:sz w:val="36"/>
          <w:szCs w:val="36"/>
        </w:rPr>
      </w:pPr>
      <w:r>
        <w:rPr>
          <w:b/>
          <w:bCs/>
          <w:color w:val="000066"/>
          <w:sz w:val="36"/>
          <w:szCs w:val="36"/>
        </w:rPr>
        <w:t>TSGF</w:t>
      </w:r>
      <w:r>
        <w:rPr>
          <w:b/>
          <w:bCs/>
          <w:color w:val="000066"/>
          <w:sz w:val="36"/>
          <w:szCs w:val="36"/>
        </w:rPr>
        <w:t xml:space="preserve">查验早早癌：灵敏度强　准确性高 </w:t>
      </w:r>
    </w:p>
    <w:p>
      <w:pPr>
        <w:pStyle w:val="Style15"/>
        <w:rPr/>
      </w:pPr>
      <w:r>
        <w:rPr/>
        <w:t xml:space="preserve">　　癌症是人人恐惧的疾病，日前，北京首家专门针对早期癌症检测的 </w:t>
      </w:r>
      <w:r>
        <w:rPr/>
        <w:t>TS</w:t>
      </w:r>
      <w:r>
        <w:rPr/>
        <w:t xml:space="preserve">－ </w:t>
      </w:r>
      <w:r>
        <w:rPr/>
        <w:t>GF</w:t>
      </w:r>
      <w:r>
        <w:rPr/>
        <w:t xml:space="preserve">普查体检中心在北京体坛医院成立了。 </w:t>
      </w:r>
      <w:r>
        <w:rPr/>
        <w:t>TSGF</w:t>
      </w:r>
      <w:r>
        <w:rPr/>
        <w:t>的普遍应用使大夫可以全面监测一个人全身是否有了早期的癌症病灶。从而为癌症早诊断、早治疗争取了宝贵的时间。日前记者专门采访了开设</w:t>
      </w:r>
      <w:r>
        <w:rPr/>
        <w:t xml:space="preserve">TSGF </w:t>
      </w:r>
      <w:r>
        <w:rPr/>
        <w:t xml:space="preserve">普查的北京市体坛医院体检中心的孙大夫。 </w:t>
      </w:r>
    </w:p>
    <w:p>
      <w:pPr>
        <w:pStyle w:val="Style15"/>
        <w:rPr/>
      </w:pPr>
      <w:r>
        <w:rPr/>
        <w:t xml:space="preserve">　　 </w:t>
      </w:r>
      <w:r>
        <w:rPr/>
        <w:t>TSGF</w:t>
      </w:r>
      <w:r>
        <w:rPr/>
        <w:t xml:space="preserve">是什么？ </w:t>
      </w:r>
      <w:r>
        <w:rPr/>
        <w:t>TSGF</w:t>
      </w:r>
      <w:r>
        <w:rPr/>
        <w:t xml:space="preserve">全称 </w:t>
      </w:r>
      <w:r>
        <w:rPr/>
        <w:t>Tum o r Supp lied Group o f Fac</w:t>
      </w:r>
      <w:r>
        <w:rPr/>
        <w:t xml:space="preserve">－ </w:t>
      </w:r>
      <w:r>
        <w:rPr/>
        <w:t>to rs</w:t>
      </w:r>
      <w:r>
        <w:rPr/>
        <w:t xml:space="preserve">，中文译作恶性肿瘤相关物质群，是数种国际公认的与恶性肿瘤生长相关的糖类物质和代谢物的统称，对恶性肿瘤的检测兼具早期性和广谱性。 </w:t>
      </w:r>
    </w:p>
    <w:p>
      <w:pPr>
        <w:pStyle w:val="Style15"/>
        <w:rPr/>
      </w:pPr>
      <w:r>
        <w:rPr/>
        <w:t xml:space="preserve">　　有研究表明，在癌症形成的早期，人体内的血清中与恶性肿瘤相关的物质会明显地增高。这些物质会与 </w:t>
      </w:r>
      <w:r>
        <w:rPr/>
        <w:t>TSGF</w:t>
      </w:r>
      <w:r>
        <w:rPr/>
        <w:t xml:space="preserve">试剂盒发生反应，显色定量检测，通过简单的仪器就可以定量的测出这类物质的含量。 </w:t>
      </w:r>
    </w:p>
    <w:p>
      <w:pPr>
        <w:pStyle w:val="Style15"/>
        <w:rPr/>
      </w:pPr>
      <w:r>
        <w:rPr/>
        <w:t xml:space="preserve">　　 </w:t>
      </w:r>
      <w:r>
        <w:rPr/>
        <w:t>TSGF</w:t>
      </w:r>
      <w:r>
        <w:rPr/>
        <w:t xml:space="preserve">的特色 </w:t>
      </w:r>
    </w:p>
    <w:p>
      <w:pPr>
        <w:pStyle w:val="Style15"/>
        <w:rPr/>
      </w:pPr>
      <w:r>
        <w:rPr/>
        <w:t xml:space="preserve">　　据孙大夫介绍， </w:t>
      </w:r>
      <w:r>
        <w:rPr/>
        <w:t>TSGF</w:t>
      </w:r>
      <w:r>
        <w:rPr/>
        <w:t xml:space="preserve">检测对各种恶性肿瘤早期发现能力强，特别适合做人群的健康防癌检查。其实，通过试剂监测早期癌症已经不是什么新鲜事了。与其他常见的肿瘤检测标志物不同的是， </w:t>
      </w:r>
      <w:r>
        <w:rPr/>
        <w:t>TSGF</w:t>
      </w:r>
      <w:r>
        <w:rPr/>
        <w:t xml:space="preserve">的检测物在癌症早期浓度就已经很高。专业机构的测试显示，其他标志物的浓度是跟癌症的病程有关，也就是说在癌症早期标志物的浓度比较低，不容易被检测出来。在国家药品监督管理局组织专家鉴定，根据全国数百家医院临床研究报告评审确认为： </w:t>
      </w:r>
      <w:r>
        <w:rPr/>
        <w:t>TSGF</w:t>
      </w:r>
      <w:r>
        <w:rPr/>
        <w:t xml:space="preserve">试剂的检测灵敏度可以达到 </w:t>
      </w:r>
      <w:r>
        <w:rPr/>
        <w:t>86</w:t>
      </w:r>
      <w:r>
        <w:rPr/>
        <w:t xml:space="preserve">％，特异性达到 </w:t>
      </w:r>
      <w:r>
        <w:rPr/>
        <w:t>97</w:t>
      </w:r>
      <w:r>
        <w:rPr/>
        <w:t xml:space="preserve">％。 </w:t>
      </w:r>
    </w:p>
    <w:p>
      <w:pPr>
        <w:pStyle w:val="Style15"/>
        <w:rPr/>
      </w:pPr>
      <w:r>
        <w:rPr/>
        <w:t xml:space="preserve">　　 </w:t>
      </w:r>
      <w:r>
        <w:rPr/>
        <w:t>TSGF</w:t>
      </w:r>
      <w:r>
        <w:rPr/>
        <w:t xml:space="preserve">试剂还有一大特性就是对多种常见的恶性肿瘤（包括实体性的腺癌、鳞癌、胶质瘤，非实体性的恶性血液病等），还有何杰金氏病及多脏器的恶性肿瘤都可以有效检测，如：鼻咽癌、肺癌、食道癌、胃癌、大肠癌、肝癌、子宫颈癌、肾癌、膀胱癌、骨癌、乳腺癌、前列腺癌、脑神经胶质瘤……但是惟一遗憾的是这种试剂并不能检测出到底是哪个部位生了恶性肿瘤。需要借助超声波、核磁共振等物理诊断方法，也可以用其他有器官特异性的肿瘤标志物配合检查，以便最后确定病变部位。 </w:t>
      </w:r>
    </w:p>
    <w:p>
      <w:pPr>
        <w:pStyle w:val="Style15"/>
        <w:rPr/>
      </w:pPr>
      <w:r>
        <w:rPr/>
        <w:t xml:space="preserve">　　 </w:t>
      </w:r>
      <w:r>
        <w:rPr/>
        <w:t>TSGF</w:t>
      </w:r>
      <w:r>
        <w:rPr/>
        <w:t xml:space="preserve">还可以作为肿瘤患者鉴别良性、恶性肿瘤的可靠标志。癌症患者在经过治疗后可以使用 </w:t>
      </w:r>
      <w:r>
        <w:rPr/>
        <w:t>TSGF</w:t>
      </w:r>
      <w:r>
        <w:rPr/>
        <w:t xml:space="preserve">检测监测治疗情况。 </w:t>
      </w:r>
    </w:p>
    <w:p>
      <w:pPr>
        <w:pStyle w:val="Style15"/>
        <w:rPr/>
      </w:pPr>
      <w:r>
        <w:rPr/>
        <w:t xml:space="preserve">　　早期防癌其实很方便 </w:t>
      </w:r>
    </w:p>
    <w:p>
      <w:pPr>
        <w:pStyle w:val="Style15"/>
        <w:rPr/>
      </w:pPr>
      <w:r>
        <w:rPr/>
        <w:t xml:space="preserve">　　在西方国家，人们的防癌保健意识普遍比较强。例如在美国， </w:t>
      </w:r>
      <w:r>
        <w:rPr/>
        <w:t>20</w:t>
      </w:r>
      <w:r>
        <w:rPr/>
        <w:t xml:space="preserve">岁以上的成年人，每年都进行一次防癌的体检，超过 </w:t>
      </w:r>
      <w:r>
        <w:rPr/>
        <w:t>20</w:t>
      </w:r>
      <w:r>
        <w:rPr/>
        <w:t xml:space="preserve">岁以上的妇女，每年都做一次乳房和骨盆的专业防癌检查，并经常进行乳房自检，以确保自身的健康。而在中国有防癌意识的人还很少。很少有人去主动地做防癌体检，医疗机构也少有提供这种服务的。 </w:t>
      </w:r>
      <w:r>
        <w:rPr/>
        <w:t>TSGF</w:t>
      </w:r>
      <w:r>
        <w:rPr/>
        <w:t xml:space="preserve">就是适用于防癌体检的检测技术。 </w:t>
      </w:r>
    </w:p>
    <w:p>
      <w:pPr>
        <w:pStyle w:val="Style15"/>
        <w:rPr/>
      </w:pPr>
      <w:r>
        <w:rPr/>
        <w:t xml:space="preserve">　　癌症不仅夺取人的生命，而且治疗癌症还需要大量的费用。根据我国目前的医疗收费状况，如果癌症在早期阶段发现并及时进行手术治疗，所需的费用大约是 </w:t>
      </w:r>
      <w:r>
        <w:rPr/>
        <w:t>1</w:t>
      </w:r>
      <w:r>
        <w:rPr/>
        <w:t>～</w:t>
      </w:r>
      <w:r>
        <w:rPr/>
        <w:t>2</w:t>
      </w:r>
      <w:r>
        <w:rPr/>
        <w:t xml:space="preserve">万元，而且治愈率可以达到 </w:t>
      </w:r>
      <w:r>
        <w:rPr/>
        <w:t>90</w:t>
      </w:r>
      <w:r>
        <w:rPr/>
        <w:t xml:space="preserve">％以上。如果到了癌症中晚期才发现，通常需要多次手术、放疗、化疗，所需的费用通常会达到 </w:t>
      </w:r>
      <w:r>
        <w:rPr/>
        <w:t>10</w:t>
      </w:r>
      <w:r>
        <w:rPr/>
        <w:t>～</w:t>
      </w:r>
      <w:r>
        <w:rPr/>
        <w:t>20</w:t>
      </w:r>
      <w:r>
        <w:rPr/>
        <w:t xml:space="preserve">万元。即便花了如此多的钱，依我国的医疗现状，癌症中晚期治愈率也不超过 </w:t>
      </w:r>
      <w:r>
        <w:rPr/>
        <w:t>10</w:t>
      </w:r>
      <w:r>
        <w:rPr/>
        <w:t xml:space="preserve">％。 </w:t>
      </w:r>
      <w:r>
        <w:rPr/>
        <w:t>TSGF</w:t>
      </w:r>
      <w:r>
        <w:rPr/>
        <w:t xml:space="preserve">检测经北京市卫生局物价处批准的价格是 </w:t>
      </w:r>
      <w:r>
        <w:rPr/>
        <w:t>65</w:t>
      </w:r>
      <w:r>
        <w:rPr/>
        <w:t xml:space="preserve">元／次，相比之下每年一次 </w:t>
      </w:r>
      <w:r>
        <w:rPr/>
        <w:t>TSGF</w:t>
      </w:r>
      <w:r>
        <w:rPr/>
        <w:t xml:space="preserve">检测的费用微乎其微。算一笔防癌经济账，还是定期检查，及早预防合算。 </w:t>
      </w:r>
    </w:p>
    <w:p>
      <w:pPr>
        <w:pStyle w:val="Style15"/>
        <w:rPr/>
      </w:pPr>
      <w:r>
        <w:rPr/>
        <w:t xml:space="preserve">　　抛开钱不说，能对自己的身体状况有个了解，可以方便地安排工作、生活，还可以免除长期治疗过程中的肉体折磨。 </w:t>
      </w:r>
    </w:p>
    <w:p>
      <w:pPr>
        <w:pStyle w:val="Style15"/>
        <w:rPr/>
      </w:pPr>
      <w:r>
        <w:rPr/>
        <w:t xml:space="preserve">　　据孙大夫介绍，目前在他们那里做 </w:t>
      </w:r>
      <w:r>
        <w:rPr/>
        <w:t>TSGF</w:t>
      </w:r>
      <w:r>
        <w:rPr/>
        <w:t xml:space="preserve">检测的人当中已经有 </w:t>
      </w:r>
      <w:r>
        <w:rPr/>
        <w:t>7</w:t>
      </w:r>
      <w:r>
        <w:rPr/>
        <w:t xml:space="preserve">例结果呈阳性，其中的 </w:t>
      </w:r>
      <w:r>
        <w:rPr/>
        <w:t xml:space="preserve">5 </w:t>
      </w:r>
      <w:r>
        <w:rPr/>
        <w:t xml:space="preserve">例已经确诊为早期癌症患者。设在体坛医院的北京早期肿瘤普查体检中心每天工作时间从上午 </w:t>
      </w:r>
      <w:r>
        <w:rPr/>
        <w:t>8</w:t>
      </w:r>
      <w:r>
        <w:rPr/>
        <w:t xml:space="preserve">： </w:t>
      </w:r>
      <w:r>
        <w:rPr/>
        <w:t>30</w:t>
      </w:r>
      <w:r>
        <w:rPr/>
        <w:t xml:space="preserve">到晚上 </w:t>
      </w:r>
      <w:r>
        <w:rPr/>
        <w:t>21</w:t>
      </w:r>
      <w:r>
        <w:rPr/>
        <w:t xml:space="preserve">： </w:t>
      </w:r>
      <w:r>
        <w:rPr/>
        <w:t>30</w:t>
      </w:r>
      <w:r>
        <w:rPr/>
        <w:t xml:space="preserve">，假日也没有休息，方便您随时抽血检测，一次检测仅需要数毫升血液，而且没有空腹等特殊要求。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6:00Z</dcterms:created>
  <dc:creator>微软用户</dc:creator>
  <dc:description/>
  <cp:keywords/>
  <dc:language>en-US</dc:language>
  <cp:lastModifiedBy>Windows 用户</cp:lastModifiedBy>
  <dcterms:modified xsi:type="dcterms:W3CDTF">2018-11-30T08:46:00Z</dcterms:modified>
  <cp:revision>2</cp:revision>
  <dc:subject/>
  <dc:title>TSGF查验早早癌：灵敏度强　准确性高 </dc:title>
</cp:coreProperties>
</file>